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õgeva Valla Kultuur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0329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õgeva maakond, Jõgeva vald, Jõgeva linn, Aia tn 6, 48306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772 1987, admin@jogevakultuur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ika Ojakõiv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13812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lamuse alevik, Jõgeva vald Jõgeva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uure Paunvere väljanäituse ja laada korraldamin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Palamuse aleviku sulgemine liikluseks 9.30-18.00, 21. september 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Olema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Olema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9:00Z</dcterms:created>
  <dc:creator>kristjan</dc:creator>
  <dc:description/>
  <cp:keywords/>
  <dc:language>en-US</dc:language>
  <cp:lastModifiedBy>Jaanika Ojakõiv</cp:lastModifiedBy>
  <cp:lastPrinted>2013-01-31T08:41:00Z</cp:lastPrinted>
  <dcterms:modified xsi:type="dcterms:W3CDTF">2024-09-06T06:20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EA01E4F952444934B6831B738365C</vt:lpwstr>
  </property>
  <property fmtid="{D5CDD505-2E9C-101B-9397-08002B2CF9AE}" pid="3" name="_activity">
    <vt:lpwstr/>
  </property>
</Properties>
</file>